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71"/>
      </w:tblGrid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едприниматель                                              Орехов Андрей Геннадьевич</w:t>
            </w:r>
          </w:p>
        </w:tc>
      </w:tr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Орехов А.Г.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хов Андрей Геннадьевич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06079297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15415900171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08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7232451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5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1375000</w:t>
            </w:r>
          </w:p>
        </w:tc>
      </w:tr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8.39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24, г. Тула, п. Михалково, ул. Колхозная, д.154-А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41, г. Тула, ул. Ленина, д.15, оф.6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872) 30-50-50, 30-75-46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872) 305-102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БАН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02810150290000015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ОАО АКБ «Росбанк» г. Липецк</w:t>
            </w:r>
          </w:p>
        </w:tc>
      </w:tr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4206709</w:t>
            </w:r>
          </w:p>
        </w:tc>
      </w:tr>
      <w:tr>
        <w:trPr>
          <w:trHeight w:val="50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1810200000000709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тделения бан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дел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АКБ «Росбанк»</w:t>
            </w:r>
          </w:p>
        </w:tc>
      </w:tr>
      <w:tr>
        <w:trPr>
          <w:trHeight w:val="5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тдел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15:00Z</dcterms:created>
  <dc:creator>User</dc:creator>
  <dc:description/>
  <dc:language>en-US</dc:language>
  <cp:lastModifiedBy>Кирилл</cp:lastModifiedBy>
  <dcterms:modified xsi:type="dcterms:W3CDTF">2014-08-14T15:15:00Z</dcterms:modified>
  <cp:revision>2</cp:revision>
  <dc:subject/>
  <dc:title/>
</cp:coreProperties>
</file>